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ỦY BAN NHÂN DÂ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  <w:tab/>
        <w:t xml:space="preserve">                          CỘNG HÒA XÃ HỘI CHỦ NGHĨA VIỆT NAM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ÀNH PHỐ HỒ CHÍ MINH              </w:t>
        <w:tab/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02050</wp:posOffset>
                </wp:positionH>
                <wp:positionV relativeFrom="paragraph">
                  <wp:posOffset>40005</wp:posOffset>
                </wp:positionV>
                <wp:extent cx="1875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Ở GIÁO DỤC VÀ ĐÀO TẠO  </w:t>
      </w:r>
    </w:p>
    <w:p>
      <w:pPr>
        <w:pStyle w:val="Normal"/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845</wp:posOffset>
                </wp:positionH>
                <wp:positionV relativeFrom="paragraph">
                  <wp:posOffset>28575</wp:posOffset>
                </wp:positionV>
                <wp:extent cx="1061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0" w:after="120"/>
        <w:ind w:right="-70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HÒNG TỔ CHỨC CÁN BỘ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hành phố Hồ Chí Minh, ngày 20 tháng 9 năm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việc nhập học lớp bồi dưỡng kỹ năng lãnh đạ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quản lý - chương trình lãnh đạo cấp phòng năm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Lớp 18, Lớp 19, Lớp 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701" w:leader="none"/>
          <w:tab w:val="left" w:pos="2905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pacing w:lineRule="auto" w:line="240" w:before="120" w:after="0"/>
        <w:ind w:right="-9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268" w:right="-91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iệu trưởng các Trường Trung cấp, Cao đẳng (trực thuộc Sở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268" w:right="-91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ởng các Phòng, ban Cơ quan Sở Giáo dục và Đào tạo.</w:t>
      </w:r>
    </w:p>
    <w:p>
      <w:pPr>
        <w:pStyle w:val="Normal"/>
        <w:spacing w:lineRule="auto" w:line="240" w:before="0" w:after="0"/>
        <w:ind w:left="2449" w:right="-38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449" w:right="-38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ind w:right="-38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Sở Giáo dục và Đào tạo nhận được các Thông báo của Sở Nội vụ v</w:t>
      </w:r>
      <w:r>
        <w:rPr>
          <w:rFonts w:cs="Times New Roman" w:ascii="Times New Roman" w:hAnsi="Times New Roman"/>
          <w:sz w:val="26"/>
          <w:szCs w:val="26"/>
        </w:rPr>
        <w:t>ề việc nhập học lớp bồi dưỡng kỹ năng lãnh đạo quản lý - chương trình lãnh đạo cấp phòng năm 2019, cụ thể:</w:t>
      </w:r>
    </w:p>
    <w:p>
      <w:pPr>
        <w:pStyle w:val="Normal"/>
        <w:spacing w:lineRule="auto" w:line="240" w:before="120" w:after="120"/>
        <w:ind w:right="-38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- Thông báo số 3767/TB-SNV ngày 20 tháng 9 năm 2019 của Sở Nội vụ v</w:t>
      </w:r>
      <w:r>
        <w:rPr>
          <w:rFonts w:cs="Times New Roman" w:ascii="Times New Roman" w:hAnsi="Times New Roman"/>
          <w:sz w:val="26"/>
          <w:szCs w:val="26"/>
        </w:rPr>
        <w:t xml:space="preserve">ề việc nhập học lớp bồi dưỡng kỹ năng lãnh đạo quản lý - chương trình lãnh đạo cấp phòng năm 2019 </w:t>
      </w:r>
      <w:r>
        <w:rPr>
          <w:rFonts w:eastAsia="Times New Roman" w:cs="Times New Roman" w:ascii="Times New Roman" w:hAnsi="Times New Roman"/>
          <w:sz w:val="26"/>
          <w:szCs w:val="26"/>
        </w:rPr>
        <w:t>- Lớp 18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đính kèm</w:t>
      </w:r>
      <w:r>
        <w:rPr>
          <w:rFonts w:eastAsia="Times New Roman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120" w:after="120"/>
        <w:ind w:right="-38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- Thông báo số 3768/TB-SNV ngày 20 tháng 9 năm 2019 của Sở Nội vụ v</w:t>
      </w:r>
      <w:r>
        <w:rPr>
          <w:rFonts w:cs="Times New Roman" w:ascii="Times New Roman" w:hAnsi="Times New Roman"/>
          <w:sz w:val="26"/>
          <w:szCs w:val="26"/>
        </w:rPr>
        <w:t xml:space="preserve">ề việc nhập học lớp bồi dưỡng kỹ năng lãnh đạo quản lý - chương trình lãnh đạo cấp phòng năm 2019 </w:t>
      </w:r>
      <w:r>
        <w:rPr>
          <w:rFonts w:eastAsia="Times New Roman" w:cs="Times New Roman" w:ascii="Times New Roman" w:hAnsi="Times New Roman"/>
          <w:sz w:val="26"/>
          <w:szCs w:val="26"/>
        </w:rPr>
        <w:t>- Lớp 19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đính kèm</w:t>
      </w:r>
      <w:r>
        <w:rPr>
          <w:rFonts w:eastAsia="Times New Roman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120" w:after="120"/>
        <w:ind w:right="-386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Thông báo số 3769/TB-SNV ngày 20 tháng 9 năm 2019 của Sở Nội vụ v</w:t>
      </w:r>
      <w:r>
        <w:rPr>
          <w:rFonts w:cs="Times New Roman" w:ascii="Times New Roman" w:hAnsi="Times New Roman"/>
          <w:sz w:val="26"/>
          <w:szCs w:val="26"/>
        </w:rPr>
        <w:t xml:space="preserve">ề việc nhập học lớp bồi dưỡng kỹ năng lãnh đạo quản lý - chương trình lãnh đạo cấp phòng năm 2019 </w:t>
      </w:r>
      <w:r>
        <w:rPr>
          <w:rFonts w:eastAsia="Times New Roman" w:cs="Times New Roman" w:ascii="Times New Roman" w:hAnsi="Times New Roman"/>
          <w:sz w:val="26"/>
          <w:szCs w:val="26"/>
        </w:rPr>
        <w:t>- Lớp 20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đính kèm</w:t>
      </w:r>
      <w:r>
        <w:rPr>
          <w:rFonts w:eastAsia="Times New Roman"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120" w:after="0"/>
        <w:ind w:right="-38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Đề nghị Hiệu trưởng các Trường Trung cấp, Cao đẳng (trực thuộc Sở) thông báo cho các học viên có tên trong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anh sách các lớp bồi dưỡng kỹ năng lãnh đạo quản lý - chương trình lãnh đạo cấp phòng năm 201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Lớp 18, 19, 20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tham dự lễ khai giảng và nhập học vào thời gian, địa điểm theo Thông báo của Sở Nội vụ. Cụ thể như sau:</w:t>
      </w:r>
    </w:p>
    <w:tbl>
      <w:tblPr>
        <w:tblW w:w="1088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874"/>
        <w:gridCol w:w="321"/>
        <w:gridCol w:w="2089"/>
        <w:gridCol w:w="467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ỜI GIAN HỌC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GÀY KHAI GIẢNG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ỊA ĐIỂM HỌ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/07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B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/07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tâm Bồi dưỡng Chính trị Quận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A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B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tâm Bồi dưỡng Chính trị Quận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ối thứ 2-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05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(39 Trần Quốc Thảo, Phường 6, Quận 3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ối thứ 3-5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06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06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ân hiệu Trường Đại học Nội vụ tại TPHCM (181 Lê Đức Thọ, Phường 17, quận Gò Vấp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3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06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ân hiệu Trường Đại học Nội vụ tại TPHC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(181 Lê Đức Thọ, Phường 17, quận Gò Vấp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7-Chủ nhật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10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7-Chủ nhật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4 (số 85-87 Tân Vĩnh, Phường 6, Quận 4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3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Bình Thạnh (457 Bạch Đằng, Phường 2, quận Bình Thạnh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ối thứ 2-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0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4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Phân hiệu Trường Đại học Nội vụ tại TPHCM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5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4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7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3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ngày 13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Phân hiệu Trường Đại học Nội vụ tại TP. HCM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ngày 20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ngày 26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hứ 6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ngày 27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hứ 4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ngày 02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Phân hiệu Trường Đại học Nội vụ tại TPHCM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Đào tạo, bồi dưỡng kiến thức ngoại giao và ngoại ngữ (87 Trần Quốc Thảo, Phường 7, Quận 3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6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Đào tạo, bồi dưỡng kiến thức ngoại giao và ngoại ngữ (87 Trần Quốc Thảo, Phường 7, Quận 3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5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3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240" w:after="0"/>
        <w:ind w:right="-38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Sở Giáo dục và Đào tạo thông tin đến các đơn vị để kịp thời triển khai cho học viên.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120" w:after="0"/>
        <w:ind w:right="-38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(Đính kèm các file thông báo và danh sách Lớp 18, 19, 20 của Sở Nội vụ)./. 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120" w:after="0"/>
        <w:ind w:right="-383" w:hanging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120" w:after="0"/>
        <w:ind w:right="-383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HÒNG TỔ CHỨC CÁN BỘ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120" w:after="0"/>
        <w:ind w:right="-38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120" w:after="0"/>
        <w:ind w:right="-38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right="-2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26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9360"/>
        <w:tab w:val="center" w:pos="4680" w:leader="none"/>
      </w:tabs>
      <w:spacing w:before="0" w:after="200"/>
      <w:rPr>
        <w:rFonts w:ascii="Times New Roman" w:hAnsi="Times New Roman" w:cs="Times New Roman"/>
        <w:sz w:val="12"/>
        <w:szCs w:val="12"/>
        <w:lang w:val="en-US"/>
      </w:rPr>
    </w:pPr>
    <w:r>
      <w:rPr>
        <w:rFonts w:cs="Times New Roman" w:ascii="Times New Roman" w:hAnsi="Times New Roman"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05NidungVBChar">
    <w:name w:val="05 Nội dung VB Char"/>
    <w:qFormat/>
    <w:rPr>
      <w:rFonts w:ascii="Times New Roman" w:hAnsi="Times New Roman" w:eastAsia="SimSun;宋体" w:cs="Times New Roman"/>
      <w:sz w:val="28"/>
      <w:szCs w:val="28"/>
    </w:rPr>
  </w:style>
  <w:style w:type="character" w:styleId="03TrchyuChar">
    <w:name w:val="03 Trích yếu Char"/>
    <w:qFormat/>
    <w:rPr>
      <w:rFonts w:ascii="Times New Roman" w:hAnsi="Times New Roman" w:eastAsia="SimSun;宋体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9:00Z</dcterms:created>
  <dc:creator>hienque</dc:creator>
  <dc:description/>
  <cp:keywords/>
  <dc:language>en-US</dc:language>
  <cp:lastModifiedBy>Cuong</cp:lastModifiedBy>
  <cp:lastPrinted>2019-04-11T12:05:00Z</cp:lastPrinted>
  <dcterms:modified xsi:type="dcterms:W3CDTF">2019-09-20T10:09:00Z</dcterms:modified>
  <cp:revision>387</cp:revision>
  <dc:subject/>
  <dc:title/>
</cp:coreProperties>
</file>